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Cs/>
        </w:rPr>
        <w:t>Ramsi</w:t>
        <w:tab/>
        <w:tab/>
        <w:tab/>
        <w:t xml:space="preserve">26. veebruar 2020 nr 1-2/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  <w:t>Viljandi valla 2020. aasta eelarve vastuvõtmine (EELNÕU)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Cs/>
        </w:rPr>
        <w:t>Määrus kehtestatakse kohaliku omavalitsuse korralduse seaduse § 22 lõike 1 punkti 1, kohaliku omavalitsuse üksuse finantsjuhtimise seaduse § 23 lõike 2 ning Viljandi Vallavolikogu 28.01.2015 määruse 63 „Viljandi valla finantsjuhtimise kord“ § 7 lõike 15 alusel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§ 1. Eelarve vastuvõtmine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Cs/>
        </w:rPr>
        <w:t>Võtta vastu Viljandi valla 2020. aasta eelarve kogumahuga 27 662 260 (kakskümmend seitse miljonit kuussada kuuskümmend kaks tuhat kakssada kuuskümmend) eurot vastavalt lisale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§ 2. Määruse jõustumine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Cs/>
        </w:rPr>
        <w:t>Määrus jõustub kolmandal päeval pärast Riigi Teatajas avaldamist ja rakendatakse tagasiulatuvalt alates 01.01.2020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(allkirjastatud digitaalselt)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Kaupo Kase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vallavolikogu esimees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b/>
          <w:bCs/>
        </w:rPr>
        <w:t>Koostaja:</w:t>
      </w:r>
      <w:r>
        <w:rPr>
          <w:bCs/>
        </w:rPr>
        <w:t xml:space="preserve"> finantsnõunik Tiina Jaksi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</w:rPr>
        <w:t>Esitaja:</w:t>
      </w:r>
      <w:r>
        <w:rPr>
          <w:bCs/>
        </w:rPr>
        <w:t xml:space="preserve"> Viljandi Vallavalitsus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</w:rPr>
        <w:t>Hääletamine:</w:t>
      </w:r>
      <w:r>
        <w:rPr>
          <w:bCs/>
        </w:rPr>
        <w:t xml:space="preserve"> poolthäälte enamus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tab/>
      <w:tab/>
      <w:tab/>
      <w:tab/>
      <w:tab/>
      <w:tab/>
      <w:tab/>
      <w:t>II LUGEMINE</w:t>
    </w:r>
  </w:p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767715" cy="82740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VILJANDI VALLAVOLIKOGU</w:t>
    </w:r>
  </w:p>
  <w:p>
    <w:pPr>
      <w:pStyle w:val="Normal"/>
      <w:jc w:val="center"/>
      <w:rPr>
        <w:sz w:val="32"/>
        <w:szCs w:val="32"/>
      </w:rPr>
    </w:pPr>
    <w:r>
      <w:rPr>
        <w:b/>
        <w:sz w:val="32"/>
        <w:szCs w:val="32"/>
      </w:rPr>
      <w:t>M Ä Ä R U 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character" w:styleId="Showinput">
    <w:name w:val="showinput"/>
    <w:basedOn w:val="Liguvaikefont"/>
    <w:qFormat/>
    <w:rPr/>
  </w:style>
  <w:style w:type="character" w:styleId="Etvwmleitudid">
    <w:name w:val="etvw_m leitud_id"/>
    <w:basedOn w:val="Liguvaikefont"/>
    <w:qFormat/>
    <w:rPr/>
  </w:style>
  <w:style w:type="character" w:styleId="Etvwmt">
    <w:name w:val="etvw_mt"/>
    <w:basedOn w:val="Liguvaikefont"/>
    <w:qFormat/>
    <w:rPr/>
  </w:style>
  <w:style w:type="character" w:styleId="Etvwmv">
    <w:name w:val="etvw_mv"/>
    <w:basedOn w:val="Liguvaikefont"/>
    <w:qFormat/>
    <w:rPr/>
  </w:style>
  <w:style w:type="character" w:styleId="Etvwt">
    <w:name w:val="etvw_t"/>
    <w:basedOn w:val="Ligu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tang;바탕" w:hAnsi="Batang;바탕" w:eastAsia="Batang;바탕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0:00Z</dcterms:created>
  <dc:creator>Viljandi Vallavalitsus</dc:creator>
  <dc:description/>
  <cp:keywords/>
  <dc:language>en-US</dc:language>
  <cp:lastModifiedBy>Reet Pramann</cp:lastModifiedBy>
  <cp:lastPrinted>2014-12-17T11:46:00Z</cp:lastPrinted>
  <dcterms:modified xsi:type="dcterms:W3CDTF">2020-02-12T12:07:00Z</dcterms:modified>
  <cp:revision>8</cp:revision>
  <dc:subject/>
  <dc:title>Volikogu  yldp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FD72A9AD43944C98782F390B19E591</vt:lpwstr>
  </property>
</Properties>
</file>