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Cs/>
        </w:rPr>
        <w:t>Ramsi</w:t>
        <w:tab/>
        <w:tab/>
        <w:tab/>
        <w:t xml:space="preserve">25. märts 2020 nr 1-2/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>Viljandi valla 2020. aasta eelarve vastuvõtmine (EELNÕU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kehtestatakse kohaliku omavalitsuse korralduse seaduse § 22 lõike 1 punkti 1, kohaliku omavalitsuse üksuse finantsjuhtimise seaduse § 23 lõike 2 ning Viljandi Vallavolikogu 28.01.2015 määruse 63 „Viljandi valla finantsjuhtimise kord“ § 7 lõike 15 alu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1. Eelarve vastuvõtmine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Cs/>
        </w:rPr>
        <w:t>Võtta vastu Viljandi valla 2020. aasta eelarve kogumahuga 27 695 260 (kakskümmend seitse miljonit kuussada üheksakümmend viis tuhat kakssada kuuskümmend) eurot vastavalt lis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2. Määruse jõustumine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jõustub kolmandal päeval pärast Riigi Teatajas avaldamist ja rakendatakse tagasiulatuvalt alates 01.01.2020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Kaupo Kase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vallavolikogu esimee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Koostaja:</w:t>
      </w:r>
      <w:r>
        <w:rPr>
          <w:bCs/>
        </w:rPr>
        <w:t xml:space="preserve"> finantsnõunik Tiina Jaksi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Esitaja:</w:t>
      </w:r>
      <w:r>
        <w:rPr>
          <w:bCs/>
        </w:rPr>
        <w:t xml:space="preserve"> Viljandi Vallavalitsus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Hääletamine:</w:t>
      </w:r>
      <w:r>
        <w:rPr>
          <w:bCs/>
        </w:rPr>
        <w:t xml:space="preserve"> poolthäälte enamu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ab/>
      <w:tab/>
      <w:tab/>
      <w:tab/>
      <w:tab/>
      <w:tab/>
      <w:tab/>
      <w:t>III LUGEMINE</w:t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ILJANDI VALLAVOLIKOGU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 xml:space="preserve">M Ä </w:t>
    </w:r>
    <w:r>
      <w:rPr>
        <w:b/>
        <w:sz w:val="32"/>
        <w:szCs w:val="32"/>
        <w:lang w:val="en-US" w:eastAsia="en-US"/>
      </w:rPr>
      <w:t xml:space="preserve">Ä </w:t>
    </w:r>
    <w:r>
      <w:rPr>
        <w:b/>
        <w:sz w:val="32"/>
        <w:szCs w:val="32"/>
      </w:rPr>
      <w:t>R U 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0:00Z</dcterms:created>
  <dc:creator>Viljandi Vallavalitsus</dc:creator>
  <dc:description/>
  <cp:keywords/>
  <dc:language>en-US</dc:language>
  <cp:lastModifiedBy>Karmen Küünal Paltser</cp:lastModifiedBy>
  <cp:lastPrinted>2014-12-17T11:46:00Z</cp:lastPrinted>
  <dcterms:modified xsi:type="dcterms:W3CDTF">2020-03-13T09:30:00Z</dcterms:modified>
  <cp:revision>2</cp:revision>
  <dc:subject/>
  <dc:title>Volikogu  yldp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FD72A9AD43944C98782F390B19E591</vt:lpwstr>
  </property>
</Properties>
</file>