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TU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ljandi vallavanema 13.03.2020.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skkirjaga nr 13-1/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ljandi Vallavalitsuse vallakantse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sonalispetsialisti </w:t>
      </w:r>
      <w:r>
        <w:rPr>
          <w:rFonts w:cs="Times New Roman" w:ascii="Times New Roman" w:hAnsi="Times New Roman"/>
          <w:b/>
          <w:sz w:val="28"/>
          <w:szCs w:val="28"/>
        </w:rPr>
        <w:t>ametijuh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LDSÄT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tinimetus:</w:t>
      </w:r>
      <w:r>
        <w:rPr>
          <w:rFonts w:cs="Times New Roman" w:ascii="Times New Roman" w:hAnsi="Times New Roman"/>
          <w:sz w:val="24"/>
          <w:szCs w:val="24"/>
        </w:rPr>
        <w:tab/>
        <w:tab/>
        <w:t>personalispetsia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tisse nimetamine:</w:t>
      </w:r>
      <w:r>
        <w:rPr>
          <w:rFonts w:cs="Times New Roman" w:ascii="Times New Roman" w:hAnsi="Times New Roman"/>
          <w:sz w:val="24"/>
          <w:szCs w:val="24"/>
        </w:rPr>
        <w:tab/>
        <w:t>vallavanema poo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ele allub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vallasekretäril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uvad:</w:t>
        <w:tab/>
        <w:tab/>
        <w:tab/>
      </w:r>
      <w:r>
        <w:rPr>
          <w:rFonts w:cs="Times New Roman" w:ascii="Times New Roman" w:hAnsi="Times New Roman"/>
        </w:rPr>
        <w:t>puuduv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 asendab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rist, spetsia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a asendab:</w:t>
      </w:r>
      <w:r>
        <w:rPr>
          <w:rFonts w:cs="Times New Roman" w:ascii="Times New Roman" w:hAnsi="Times New Roman"/>
          <w:sz w:val="24"/>
          <w:szCs w:val="24"/>
        </w:rPr>
        <w:tab/>
        <w:tab/>
        <w:t>jurist, spetsia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alispetsialist juhindub oma töös käesolevast ametijuhendist, kõigist Eesti Vabariigi õigusaktidest, vallavolikogu määrustest ja otsustest, vallavalitsuse määrustest ja korraldustest ning vallavalitsuse (kui ametiasutuse) töökorralduse juhend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TIKOHA EESMÄ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i ametikoha eesmärgiks on Viljandi Vallavalitsuse ja Viljandi Vallavalitsuse ametiasutuse hallatavate asutuste juhtide personalitöö ning töötervishoiu- ja töökeskkonnaalase töö korraldam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TIÜLESA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i ametiülesanded on ametiasutuse ja ametiasutuse hallatavate asutuste juhtide personalitöö korraldamine ja personalialase dokumentatsiooni vormistamine sh: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rbamis- ja valikuprotsesside korraldamine ja läbivii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sonali puudutavate dokumentide vormistamine ja haldam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uhtide nõustamine avaliku teenistuse ja tööõiguse küsimustes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rvestus ja -andmete hald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sonaliprotsesside kirjeldamine ja arend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olitus-, arendus- ja ühistegevuste korrald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sonaliuuringute läbiviimine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laste käskkirjade, dokumentide, lepingute jmt vormistamine ja haldamine ning personalialase informatsiooni edastamine valla veebilehel avaldamiseks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nistuslehtede täitmine; 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ööd puudutavate õigusaktide eelnõude koost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laste kordade, juhendite jm koostamine ja teenistujatele tutvust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iasutuse teenistujate ja ametiasutuse hallatavate asutuste juhtide puhkuste ajakava koostamine, puhkuste vormistamine ja puhkuse arvestuse pidamine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öös valdkonnajuhtidega ametijuhendite koostamine ja kaasajastami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ööalane kirjavahetus (sh tõendid, teatised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istujate tähtpäevade meeles pidamine ja tunnustamiseks ettepanekute tegemine (sünnipäeva õnnitlused, rahvakalendri tähtpäevad, uue teenistuja tööle tulemine, teenistuja lahkumine jm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tkonna ja vallavanemale vahetult alluvate teenistujate tööajaarvestuse pidami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seajavestluste üle arvestuse pidami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alase dokumentatsiooni säilitamine ja üleandmine ametiasutuse arhiivi; 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ötervishoiu- ja tööohutusalaste tegevuste korraldamine ja kontroll;</w:t>
      </w:r>
    </w:p>
    <w:p>
      <w:pPr>
        <w:pStyle w:val="Vahedeta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e kohustuste täitmine, mis tuleneb töö iseloomust või üldisest käigust või kui need tulenevad õigusaktidest, vallasekretäri või vallavanema seaduslikest korraldus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IGU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il on õigus:</w:t>
      </w:r>
    </w:p>
    <w:p>
      <w:pPr>
        <w:pStyle w:val="Vahedeta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ada vallavalitsuse ja vallavolikogu liikmetelt ning valla teenistuses olevatelt teistelt isikutelt informatsiooni ja dokumente, mis on vajalikud temale pandud teenistuskohustuste täitmiseks;</w:t>
      </w:r>
    </w:p>
    <w:p>
      <w:pPr>
        <w:pStyle w:val="Vahedeta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a ettepanekuid oma pädevusse kuuluvas valdkonnas töö paremaks korraldamiseks ja probleemide lahendamiseks;</w:t>
      </w:r>
    </w:p>
    <w:p>
      <w:pPr>
        <w:pStyle w:val="Vahedeta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da teenistuskohustuste täitmiseks vajalikku täienduskoolitust;</w:t>
      </w:r>
    </w:p>
    <w:p>
      <w:pPr>
        <w:pStyle w:val="Vahedeta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da teenistusülesannete täitmiseks vajalikke töövahendeid, arvuti- ja kontoritehnikat ning tehnilist abi nende kasutamisel;</w:t>
      </w:r>
    </w:p>
    <w:p>
      <w:pPr>
        <w:pStyle w:val="Vahedeta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eerida õigusaktidest tulenevaid muid õigus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STU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 vastutab:</w:t>
      </w:r>
    </w:p>
    <w:p>
      <w:pPr>
        <w:pStyle w:val="Vahedeta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enistuskohustuste korrektse, õigeaegse ja õiguspärase täitmise eest, tema poolt vormistatud dokumentide õigsuse ja esitatud andmete tegelikkusele vastavuse eest;</w:t>
      </w:r>
    </w:p>
    <w:p>
      <w:pPr>
        <w:pStyle w:val="Vahedeta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e teenistuskohustuste täitmisel teatavaks saanud informatsiooni kasutamise õiguspärasuse eest (vaid teenistuskohustuste täitmiseks; mitte edastamine isikutele, kellele informatsiooni andmine pole õigusaktidega ette nähtud);</w:t>
      </w:r>
    </w:p>
    <w:p>
      <w:pPr>
        <w:pStyle w:val="Vahedeta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tusesiseseks kasutamiseks ette nähtud ametiasutuse teenistujate ja kolmandate isikute perekonna- ja eraellu puutuvate andmete ning muu konfidentsiaalsena saadud informatsiooni hoidmise eest;</w:t>
      </w:r>
    </w:p>
    <w:p>
      <w:pPr>
        <w:pStyle w:val="Vahedeta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valduses oleva dokumentatsiooni ning vallavara sihipärase kasutamise ning säilimise eest;</w:t>
      </w:r>
    </w:p>
    <w:p>
      <w:pPr>
        <w:pStyle w:val="Vahedeta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lavanema ja/või vallasekretäri antud seaduslike ülesannete nõuetekohase, õigeaegse ning tulemusliku täitmise e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DED HARIDUSELE</w:t>
      </w:r>
    </w:p>
    <w:p>
      <w:pPr>
        <w:pStyle w:val="Loendilik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spetsialisti ametikohal on nõutav:</w:t>
      </w:r>
    </w:p>
    <w:p>
      <w:pPr>
        <w:pStyle w:val="Vahedeta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gharidus;</w:t>
      </w:r>
    </w:p>
    <w:p>
      <w:pPr>
        <w:pStyle w:val="Vahedeta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ialane enesetäiendamine, sealhulgas teadmiste omandamine käesolevas ametijuhendis ettenähtud teadmistele ja oskustele esitatavate nõuete osas.</w:t>
      </w:r>
    </w:p>
    <w:p>
      <w:pPr>
        <w:pStyle w:val="Vahedet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DED TEADMISTELE JA OSKUS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tialaselt vajalikud teadmised ja oskused: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iku halduse organisatsiooni ja avalikku teenistust reguleerivate õigusaktide tundmine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liku omavalitsuse korraldust reguleerivate õigusaktide ning Viljandi valla põhimääruse tundmine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iklike ja Viljandi valla omavalitsusorganite kehtivate õigusaktide tundmine oma teenistuskohustuste piires ning nende orienteerumine; 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ga hea suhtlemisoskus, sealhulgas oskus ja tahe koostööks teiste teenistujatega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keele oskus kõrgtasemel ja ühe võõrkeele oskus suhtlemistasemel ametialase sõnavara valdamisega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ikohal vajalike arvutiprogrammide ja andmekogude kasutamise oskus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us pidada läbirääkimisi, läbi viia nõupidamisi, koostada dokumente (haldusdokumendid, lepingud jne) oma teenistuskohustuste piires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atusvõime, loovus, sh võime osaleda uute lahenduste väljatöötamisel, neid rakendada ning töötada iseseisvalt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võime, sh võime stabiilselt ja kvaliteetselt töötada ka pingeolukorras ning efektiivselt kasutada aega;</w:t>
      </w:r>
    </w:p>
    <w:p>
      <w:pPr>
        <w:pStyle w:val="Vahedeta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setunne, otsustus- ja vastutusvõime, sh kohustuste täpne ja õigeaegne täitmine, vastutus oma kohustuste täitmise, selle kvaliteedi ja tulemuslikkuse ees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ETIJUHENDI MUUTMI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etijuhendit muudab vallavanem vastavalt vajadusele vallavalitsuse sisemise töö ümberkorraldamisek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 ametijuhend on koostatud kahes eksemplaris, millest üks jääb vallavalitsusse ja teine on antud personalispetsialist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lavanem (allkiri, kuupäe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, et olen tutvunud käesoleva ametijuhendiga ning kohustun järgima selles ettenähtud nõude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ispetsialist (allkiri, kuupäev)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Calibri" w:cs="Times New Roman"/>
    </w:rPr>
  </w:style>
  <w:style w:type="character" w:styleId="JalusMrk">
    <w:name w:val="Jalus Märk"/>
    <w:qFormat/>
    <w:rPr>
      <w:rFonts w:ascii="Calibri" w:hAnsi="Calibri" w:eastAsia="Calibri" w:cs="Times New Roma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WW8Num1z7">
    <w:name w:val="WW8Num1z7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3:00Z</dcterms:created>
  <dc:creator>Heli Kannes</dc:creator>
  <dc:description/>
  <cp:keywords/>
  <dc:language>en-US</dc:language>
  <cp:lastModifiedBy>Heli Kannes</cp:lastModifiedBy>
  <cp:lastPrinted>2020-03-13T14:27:00Z</cp:lastPrinted>
  <dcterms:modified xsi:type="dcterms:W3CDTF">2020-03-13T12:28:00Z</dcterms:modified>
  <cp:revision>3</cp:revision>
  <dc:subject/>
  <dc:title/>
</cp:coreProperties>
</file>