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VILJANDI VALLAVALITS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52"/>
        <w:gridCol w:w="1084"/>
      </w:tblGrid>
      <w:tr>
        <w:trPr/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“     ”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20       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3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</w:tblGrid>
      <w:tr>
        <w:trPr/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Kaeveloa taotlus nr 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4"/>
        <w:gridCol w:w="5725"/>
      </w:tblGrid>
      <w:tr>
        <w:trPr>
          <w:trHeight w:val="330" w:hRule="atLeast"/>
        </w:trPr>
        <w:tc>
          <w:tcPr>
            <w:tcW w:w="3074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Kaevetöö telli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imi/aadress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4"/>
        <w:gridCol w:w="5725"/>
      </w:tblGrid>
      <w:tr>
        <w:trPr>
          <w:trHeight w:val="330" w:hRule="atLeast"/>
        </w:trPr>
        <w:tc>
          <w:tcPr>
            <w:tcW w:w="3074" w:type="dxa"/>
            <w:tcBorders/>
          </w:tcPr>
          <w:p>
            <w:pPr>
              <w:pStyle w:val="Heading3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Kaevetööde teostaj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nimi/aadress/ MTR-reg. nr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4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Ettevõtte juhata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nimi/telefon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4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ööde eest vastutav is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imi/amet/telefon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80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4"/>
        <w:gridCol w:w="5725"/>
      </w:tblGrid>
      <w:tr>
        <w:trPr>
          <w:trHeight w:val="285" w:hRule="atLeast"/>
        </w:trPr>
        <w:tc>
          <w:tcPr>
            <w:tcW w:w="3074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Kaevetööde nimetus</w:t>
            </w:r>
          </w:p>
        </w:tc>
        <w:tc>
          <w:tcPr>
            <w:tcW w:w="5725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Kaevetööde täpne asukoht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Tööde algus-lõpp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8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/>
                <w:bCs/>
              </w:rPr>
              <w:t>Kaevamistööde põhjus, iseloom ning tööde ulatus:</w:t>
            </w:r>
          </w:p>
        </w:tc>
      </w:tr>
      <w:tr>
        <w:trPr/>
        <w:tc>
          <w:tcPr>
            <w:tcW w:w="88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348" w:hanging="0"/>
        <w:rPr/>
      </w:pPr>
      <w:r>
        <w:rPr/>
        <w:t>Kohustu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348" w:hanging="360"/>
        <w:jc w:val="both"/>
        <w:rPr/>
      </w:pPr>
      <w:r>
        <w:rPr/>
        <w:t>Täpselt täitma Viljandi vallaks ühinenud valdade:Viiratsi Saarepeedi või Paistu valla kaevetööde eeskir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348" w:hanging="360"/>
        <w:jc w:val="both"/>
        <w:rPr/>
      </w:pPr>
      <w:r>
        <w:rPr/>
        <w:t>Tagama tööde lõpetamise (sh tänavakatte taastamine) ülalmärgitud ajavahemiku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348" w:hanging="360"/>
        <w:jc w:val="both"/>
        <w:rPr/>
      </w:pPr>
      <w:r>
        <w:rPr/>
        <w:t xml:space="preserve">Tagama digitaalsete teostusjooniste koostamise ja esitamise vallavalitsusele vastavalt </w:t>
      </w:r>
      <w:r>
        <w:rPr>
          <w:color w:val="000000"/>
        </w:rPr>
        <w:t>Majandus- ja kommunikatsiooniministri 27.08.2007 määruse nr 70 „</w:t>
      </w:r>
      <w:r>
        <w:rPr/>
        <w:t>Ehitusgeodeetiliste uurimistööde tegemise kord”</w:t>
      </w:r>
      <w:r>
        <w:rPr>
          <w:color w:val="000000"/>
        </w:rPr>
        <w:t xml:space="preserve"> nõuetele</w:t>
      </w:r>
      <w:r>
        <w:rPr/>
        <w:t>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9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385" w:hRule="atLeast"/>
        </w:trPr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Kaevetööde eest vastutaja:</w:t>
      </w:r>
    </w:p>
    <w:p>
      <w:pPr>
        <w:pStyle w:val="Normal"/>
        <w:bidi w:val="0"/>
        <w:ind w:left="4320" w:right="0" w:firstLine="720"/>
        <w:rPr/>
      </w:pPr>
      <w:r>
        <w:rPr>
          <w:vertAlign w:val="superscript"/>
        </w:rPr>
        <w:t>((allkiri)</w:t>
      </w:r>
    </w:p>
    <w:tbl>
      <w:tblPr>
        <w:tblW w:w="62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>
          <w:trHeight w:val="385" w:hRule="atLeast"/>
        </w:trPr>
        <w:tc>
          <w:tcPr>
            <w:tcW w:w="6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eostusjooniste teostaja: </w:t>
      </w:r>
    </w:p>
    <w:p>
      <w:pPr>
        <w:pStyle w:val="Normal"/>
        <w:bidi w:val="0"/>
        <w:ind w:left="2880" w:right="0" w:firstLine="720"/>
        <w:rPr/>
      </w:pPr>
      <w:r>
        <w:rPr/>
        <w:t>(Ettevõtte nimi, vastutav isik ja allkir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aeveloa väljastamiseks vajalikud kooskõlastused ja eritingimused võtta avalduse pöörd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>KOOSKÕLASTAMISED JA TINGIMUSE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8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088"/>
        <w:gridCol w:w="1981"/>
      </w:tblGrid>
      <w:tr>
        <w:trPr>
          <w:trHeight w:val="255" w:hRule="atLeast"/>
        </w:trPr>
        <w:tc>
          <w:tcPr>
            <w:tcW w:w="4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Asutus ja kooskõlastaja ni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Kooskõlastus (kuupäev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imi ja allkiri</w:t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1. Elek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lektrilevi O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Paala tee 52, Viljandi)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2. Ühisveevärk ja kanalisatsio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OÜ Viiratsi Veevärk (Sakala 1, Viirasti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Ü Ramsi VK (Keskuse tee 1, Rams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3. Keskkonnaam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Keskkonnaamet Pärnu-Viljandi regioo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Paala tee 4, Viljandi)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4. Tehnovõrgu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 Eltel Networks/Elion Ettevõtted AS (Leola 47, Viljandi)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5. Maanteeamet</w:t>
            </w:r>
            <w:r>
              <w:rPr/>
              <w:t xml:space="preserve"> Lääne Regionaalse Maanteeameti Viljandimaa esindus (Riia mnt 1, Viljandi)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6. Soojustrassi valdaj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dven Eesti AS (Kesk tn 2, Põltsamaa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voterm OÜ (Järve küla, Kohtla vald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7.Gaasitrassi valda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S Varmata (Tähe 135, Tartu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8. Kinnistu omanik(-ud)/kasutaj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9. Muinsuskait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uinsuskaitseame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Laidoneri plats 10, Viljandi)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0. Päästeteenis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õuna-Eesti Päästekesk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Riia mnt 6, Viljandi)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1. Tänavavalgustu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Ü Meigas (Tehnika 10, Viirats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_________________________________</w:t>
            </w:r>
          </w:p>
        </w:tc>
        <w:tc>
          <w:tcPr>
            <w:tcW w:w="3088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ingimused:</w:t>
            </w:r>
          </w:p>
        </w:tc>
      </w:tr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1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133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Pealkiri3Mrk">
    <w:name w:val="Pealkiri 3 Märk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b/>
      <w:bCs/>
      <w:sz w:val="28"/>
      <w:szCs w:val="28"/>
    </w:rPr>
  </w:style>
  <w:style w:type="character" w:styleId="KehatekstMrk">
    <w:name w:val="Kehatekst Märk"/>
    <w:basedOn w:val="DefaultParagraphFont"/>
    <w:qFormat/>
    <w:rPr>
      <w:rFonts w:ascii="Times New Roman" w:hAnsi="Times New Roman"/>
    </w:rPr>
  </w:style>
  <w:style w:type="character" w:styleId="AlapealkiriMrk">
    <w:name w:val="Alapealkiri Märk"/>
    <w:basedOn w:val="DefaultParagraphFont"/>
    <w:qFormat/>
    <w:rPr>
      <w:rFonts w:ascii="Cambria" w:hAnsi="Cambria" w:cs="Cambria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PealkiriMrk">
    <w:name w:val="Pealkiri Mär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Kehatekst3Mrk">
    <w:name w:val="Kehatekst 3 Mär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Subtitle">
    <w:name w:val="Subtitle"/>
    <w:basedOn w:val="Normal"/>
    <w:qFormat/>
    <w:pPr>
      <w:jc w:val="center"/>
      <w:textAlignment w:val="baseline"/>
    </w:pPr>
    <w:rPr>
      <w:b/>
      <w:bCs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bCs/>
      <w:lang w:val="et-EE"/>
    </w:rPr>
  </w:style>
  <w:style w:type="paragraph" w:styleId="BodyText3">
    <w:name w:val="Body Text 3"/>
    <w:basedOn w:val="Normal"/>
    <w:qFormat/>
    <w:pPr/>
    <w:rPr>
      <w:b/>
      <w:bCs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29</Characters>
  <CharactersWithSpaces>1820</CharactersWithSpaces>
  <Company>Viirats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4:00Z</dcterms:created>
  <dc:creator>evelin</dc:creator>
  <dc:description/>
  <dc:language>en-US</dc:language>
  <cp:lastModifiedBy/>
  <cp:lastPrinted>2010-06-28T11:16:00Z</cp:lastPrinted>
  <dcterms:modified xsi:type="dcterms:W3CDTF">2018-05-11T14:14:00Z</dcterms:modified>
  <cp:revision>2</cp:revision>
  <dc:subject/>
  <dc:title>VIIRATSI VA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-Katri Koppel</vt:lpwstr>
  </property>
</Properties>
</file>