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Ettepanek detailplaneeringu koostamise algatamiseks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Ettepaneku tegija andmed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esnimi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erekonnanimi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sikukood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lukoha aadress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elefon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-post: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een ettepaneku detailplaneeringu algatamiseks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Katastritunnus/tunnused: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isatud taotletava planeeringuala asendiplaan: JAH/EI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Detailplaneeringu koostamise eesmärgi selgitus: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Kuupäev: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Allkir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3</Characters>
  <CharactersWithSpaces>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6:00Z</dcterms:created>
  <dc:creator>Raivo Laidma</dc:creator>
  <dc:description/>
  <dc:language>en-US</dc:language>
  <cp:lastModifiedBy/>
  <dcterms:modified xsi:type="dcterms:W3CDTF">2018-10-0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iko Jüris</vt:lpwstr>
  </property>
</Properties>
</file>