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ILJANDI VALLAVALITS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Katastriüksuse jagamise avaldus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</w:rPr>
        <w:t>KINNISTU OMANIKU/OMANIKE ANDMED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6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Nimi/ aadress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.Nimi/ aadress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6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Telefon/ e-post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.Telefon/ e-post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</w:rPr>
        <w:t>Palume kooskõlastada mulle kuuluva kinnisasja jagamine vastavalt esitatud asendiplaanile (Märkus: Asendiplaani saate vajadusel Maa-ameti veebilehelt või vallavalitsusest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</w:rPr>
        <w:t>JAGATAVA KATASTRIÜKSUSE ANDMED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6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Koha-aadress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Katastritunnus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</w:rPr>
        <w:t>Ettepanek jagamise käigus tekkivate maatükkidele nimede ja katastriüksuste sihtotstarbe osas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Nim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Sihtotstarv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Taotleja nimi ja allkiri________________________________ Kuupäev_________________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211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Pealkiri6Mrk">
    <w:name w:val="Pealkiri 6 Märk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pploend">
    <w:name w:val="Täpploend"/>
    <w:qFormat/>
    <w:rPr>
      <w:rFonts w:ascii="OpenSymbol" w:hAnsi="OpenSymbol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JalusMrk">
    <w:name w:val="Jalus Märk"/>
    <w:basedOn w:val="DefaultParagraphFont"/>
    <w:qFormat/>
    <w:rPr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Register">
    <w:name w:val="Register"/>
    <w:basedOn w:val="Normal"/>
    <w:qFormat/>
    <w:pPr/>
    <w:rPr>
      <w:rFonts w:cs="Mangal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zh-CN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38</Character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7:00Z</dcterms:created>
  <dc:creator>Kasutaja</dc:creator>
  <dc:description/>
  <dc:language>en-US</dc:language>
  <cp:lastModifiedBy/>
  <cp:lastPrinted>2014-09-05T08:47:00Z</cp:lastPrinted>
  <dcterms:modified xsi:type="dcterms:W3CDTF">2014-09-05T11:37:00Z</dcterms:modified>
  <cp:revision>2</cp:revision>
  <dc:subject/>
  <dc:title>Pärsti Vall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iko</vt:lpwstr>
  </property>
</Properties>
</file>