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ljandi Vallavalitsuse 23.02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korralduse nr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</w:rPr>
        <w:t>2.3/155 juu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VALDUS MAKSEGRAAFIKU SÕLMIMIS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DAJA ANDMED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9"/>
        <w:gridCol w:w="239"/>
        <w:gridCol w:w="1671"/>
        <w:gridCol w:w="2268"/>
        <w:gridCol w:w="2413"/>
      </w:tblGrid>
      <w:tr>
        <w:trPr/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 ja e-pos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Selgitus makseraskuste ja nende põhjuste kohta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õimalik kuumakse suur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</w:rPr>
        <w:t>………………</w:t>
      </w:r>
      <w:r>
        <w:rPr>
          <w:rFonts w:cs="Times New Roman" w:ascii="Times New Roman" w:hAnsi="Times New Roman"/>
          <w:caps/>
          <w:sz w:val="24"/>
        </w:rPr>
        <w:t xml:space="preserve">. (………………………………………..) </w:t>
      </w:r>
      <w:r>
        <w:rPr>
          <w:rFonts w:cs="Times New Roman" w:ascii="Times New Roman" w:hAnsi="Times New Roman"/>
          <w:sz w:val="24"/>
        </w:rPr>
        <w:t>eurot kalendriku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Makse tasumise kuupäev on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õlgniku ja temaga koos elavate perekonnaliikmete kõigi sissetulekute nimekiri avalduse esitamise seisuga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nnitan, et maksegraafiku rakendamisel suudan kõik kohustused tä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uupäev)</w:t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3:00Z</dcterms:created>
  <dc:creator>Gerly Sankovski</dc:creator>
  <dc:description/>
  <cp:keywords/>
  <dc:language>en-US</dc:language>
  <cp:lastModifiedBy>Gerly Sankovski</cp:lastModifiedBy>
  <dcterms:modified xsi:type="dcterms:W3CDTF">2021-03-02T13:43:00Z</dcterms:modified>
  <cp:revision>2</cp:revision>
  <dc:subject/>
  <dc:title/>
</cp:coreProperties>
</file>