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709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DUTEENUSE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</w:rPr>
        <w:t>Taotleja nimi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Isikukood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Elukoht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Telefon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Tegevus(töökoht/pensionär)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uue</w:t>
        <w:softHyphen/>
        <w:softHyphen/>
        <w:softHyphen/>
        <w:softHyphen/>
        <w:t>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Koduteenuseid vajan järgmisel põhjusel: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Soovin saada koduteenuseid perioodil: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Info taotleja seadusjärgsete ülalpidajate kohta: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Taotlusele lisan järgmised dokumendi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Pass/ID koo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Sissetulekut tõendava dokumendi koo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Muud dokumendid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Annan loa oma isikuandmete töötlemiseks </w:t>
      </w:r>
      <w:r>
        <w:rPr>
          <w:sz w:val="22"/>
          <w:szCs w:val="22"/>
        </w:rPr>
        <w:t xml:space="preserve">ulatuses, mis on vajalik minu taotluse lahendamiseks (isikuandmete kaitse seadus § 5, § 12). </w:t>
      </w:r>
      <w:r>
        <w:rPr>
          <w:color w:val="000000"/>
          <w:sz w:val="22"/>
          <w:szCs w:val="22"/>
          <w:lang w:val="en-US" w:eastAsia="en-US"/>
        </w:rPr>
        <w:t>Sotsiaaltöö spetsialistil on õigus vajaduse korral nõuda taotlejalt täiendavaid andmeid ja dokument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Nimi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llkiri___________________________</w:t>
        <w:tab/>
        <w:tab/>
        <w:tab/>
        <w:t>Kuupäev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</w:rPr>
      <w:t>Lisa 3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</w:rPr>
      <w:t>Viljandi Vallavalitsuse 27.06.2018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korraldusele n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ploend">
    <w:name w:val="T舊ploend"/>
    <w:qFormat/>
    <w:rPr>
      <w:rFonts w:ascii="OpenSymbol" w:hAnsi="OpenSymbol" w:eastAsia="OpenSymbol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8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1:00Z</dcterms:created>
  <dc:creator>Veiko</dc:creator>
  <dc:description/>
  <dc:language>en-US</dc:language>
  <cp:lastModifiedBy/>
  <dcterms:modified xsi:type="dcterms:W3CDTF">2018-06-21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ma Väre</vt:lpwstr>
  </property>
</Properties>
</file>