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Ramsi</w:t>
        <w:tab/>
        <w:tab/>
        <w:tab/>
        <w:t xml:space="preserve">30. detsember 2021 nr 1-2/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Viljandi valla 2022. aasta 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kehtestatakse kohaliku omavalitsuse korralduse seaduse § 22 lõike 1 punkti 1, kohaliku omavalitsuse üksuse finantsjuhtimise seaduse § 23 lõike 2 ning Viljandi Vallavolikogu 28.01.2015 määruse 63 „Viljandi valla finantsjuhtimise kord“ § 7 lõike 15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1. Eelarve vastuvõtmine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Cs/>
        </w:rPr>
        <w:t>Võtta vastu Viljandi valla 2022. aasta eelarve kogumahuga 30 093 250 (kolmkümmend miljonit üheksakümmend kolm tuhat kakssada viiskümmend) eurot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2. Määruse jõustumine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jõustub kolmandal päeval pärast Riigi Teatajas avaldamist ja rakendatakse alates 01.01.2022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Mait Alla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Esitaja:</w:t>
      </w:r>
      <w:r>
        <w:rPr>
          <w:bCs/>
        </w:rPr>
        <w:t xml:space="preserve"> 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Hääletamine:</w:t>
      </w:r>
      <w:r>
        <w:rPr>
          <w:bCs/>
        </w:rPr>
        <w:t xml:space="preserve"> poolthäälte enamu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ab/>
      <w:tab/>
      <w:tab/>
      <w:tab/>
      <w:tab/>
      <w:tab/>
      <w:tab/>
      <w:t>I LUGEMINE</w:t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M Ä Ä 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0:00Z</dcterms:created>
  <dc:creator>Viljandi Vallavalitsus</dc:creator>
  <dc:description/>
  <cp:keywords/>
  <dc:language>en-US</dc:language>
  <cp:lastModifiedBy>Tiina Jaksi</cp:lastModifiedBy>
  <cp:lastPrinted>2014-12-17T11:46:00Z</cp:lastPrinted>
  <dcterms:modified xsi:type="dcterms:W3CDTF">2021-11-28T22:16:00Z</dcterms:modified>
  <cp:revision>11</cp:revision>
  <dc:subject/>
  <dc:title>Volikogu  yldp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D72A9AD43944C98782F390B19E591</vt:lpwstr>
  </property>
</Properties>
</file>