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iratsi aleviku arengukava 2015-2022 (projek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iratsi alevik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sub looduslikult kaunis asukohas,  kiiresti areneva keskkonnaga, uueneva välisilmega, ettevõtlus- ja kultuurisõbralik, haritust ja tervislikke eluviise propageeriv, areneva kolmanda sektoriga tiheasustus Viljandi vall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ngukriteeriumid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eskkonnaohutus ja loodussõbralikku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urvaline ja tervislik keskkond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im-  ja eriti laste- ja noorsoosõbralik piirkond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leviku välisilme areng (Viiratsi kauniks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ariduse, kultuuri, tervisespordi (kergliiklusteed, terviserajad, spordihall) areng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ttevõtluse areng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olmanda sektori are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bleemid</w:t>
      </w:r>
    </w:p>
    <w:p>
      <w:pPr>
        <w:pStyle w:val="Normal"/>
        <w:numPr>
          <w:ilvl w:val="0"/>
          <w:numId w:val="2"/>
        </w:numPr>
        <w:ind w:left="720" w:hanging="436"/>
        <w:rPr>
          <w:sz w:val="24"/>
          <w:szCs w:val="24"/>
        </w:rPr>
      </w:pPr>
      <w:r>
        <w:rPr>
          <w:sz w:val="24"/>
          <w:szCs w:val="24"/>
        </w:rPr>
        <w:t>Laste ja noorte tegevusvõimaluste vähene areng</w:t>
      </w:r>
    </w:p>
    <w:p>
      <w:pPr>
        <w:pStyle w:val="Normal"/>
        <w:numPr>
          <w:ilvl w:val="0"/>
          <w:numId w:val="2"/>
        </w:numPr>
        <w:ind w:left="720" w:hanging="436"/>
        <w:rPr>
          <w:sz w:val="24"/>
          <w:szCs w:val="24"/>
        </w:rPr>
      </w:pPr>
      <w:r>
        <w:rPr>
          <w:sz w:val="24"/>
          <w:szCs w:val="24"/>
        </w:rPr>
        <w:t>Kaugkütte trasside renoveerimisvajadus ja soodsama alternatiivse kütteliigi kasutuselevõtu vajadus</w:t>
      </w:r>
    </w:p>
    <w:p>
      <w:pPr>
        <w:pStyle w:val="Normal"/>
        <w:numPr>
          <w:ilvl w:val="0"/>
          <w:numId w:val="2"/>
        </w:numPr>
        <w:ind w:left="720" w:hanging="436"/>
        <w:rPr>
          <w:sz w:val="24"/>
          <w:szCs w:val="24"/>
        </w:rPr>
      </w:pPr>
      <w:r>
        <w:rPr>
          <w:sz w:val="24"/>
          <w:szCs w:val="24"/>
        </w:rPr>
        <w:t xml:space="preserve">Tiigi 5 ja 7 hoonete ja territooriumi ning Tehnika tn. ja Iva tee vahelise ja piirneva ala välisilme puudulik areng </w:t>
      </w:r>
    </w:p>
    <w:p>
      <w:pPr>
        <w:pStyle w:val="Normal"/>
        <w:numPr>
          <w:ilvl w:val="0"/>
          <w:numId w:val="2"/>
        </w:numPr>
        <w:ind w:left="720" w:hanging="436"/>
        <w:rPr/>
      </w:pPr>
      <w:r>
        <w:rPr>
          <w:sz w:val="24"/>
          <w:szCs w:val="24"/>
        </w:rPr>
        <w:t xml:space="preserve">Kaasaegsete infrastruktuuride puudulikku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alevikusiseste kergliiklusteede ja terviseradade vähene are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kaasaegsete kõnniteede vähesus </w:t>
      </w:r>
    </w:p>
    <w:p>
      <w:pPr>
        <w:pStyle w:val="Normal"/>
        <w:numPr>
          <w:ilvl w:val="0"/>
          <w:numId w:val="2"/>
        </w:numPr>
        <w:ind w:left="720" w:hanging="436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älislava vähene kasutus ürituste läbiviimise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ukeskkonna areng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09" w:hanging="425"/>
        <w:rPr/>
      </w:pPr>
      <w:r>
        <w:rPr>
          <w:sz w:val="24"/>
          <w:szCs w:val="24"/>
        </w:rPr>
        <w:t xml:space="preserve">Pereparkide väljaarendamine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93" w:hanging="284"/>
        <w:rPr/>
      </w:pPr>
      <w:r>
        <w:rPr>
          <w:sz w:val="24"/>
          <w:szCs w:val="24"/>
        </w:rPr>
        <w:t>Tiigi tn. ja I-se tiigi vaheline ala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93" w:hanging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Kulli ja Ristiku tänavate äärde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Kaugküttesüsteemi areng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Renoveerida kaugkütte trassid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93" w:hanging="284"/>
        <w:rPr/>
      </w:pPr>
      <w:r>
        <w:rPr>
          <w:sz w:val="24"/>
          <w:szCs w:val="24"/>
        </w:rPr>
        <w:t>Leida gaasile (-katlamajale) alternatiivne, soodsam kütteliik (-viis).</w:t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>
          <w:sz w:val="24"/>
          <w:szCs w:val="24"/>
        </w:rPr>
        <w:t xml:space="preserve">Miljööväärtuslike piirkondade ja hoonete  renoveerimine ja hooldu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sz w:val="24"/>
          <w:szCs w:val="24"/>
        </w:rPr>
        <w:t>Viiratsi rahvamaja ja ümbruse renoveerim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ehnika tn. ja Iva tee vahelise ja piirneva ala ja hoonestuse korrastami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Tiigi 5 ja 7 hoonete ja territooriumi korrastamine</w:t>
      </w:r>
    </w:p>
    <w:p>
      <w:pPr>
        <w:pStyle w:val="Normal"/>
        <w:numPr>
          <w:ilvl w:val="0"/>
          <w:numId w:val="3"/>
        </w:numPr>
        <w:ind w:left="720" w:hanging="436"/>
        <w:rPr>
          <w:sz w:val="24"/>
          <w:szCs w:val="24"/>
        </w:rPr>
      </w:pPr>
      <w:r>
        <w:rPr>
          <w:sz w:val="24"/>
          <w:szCs w:val="24"/>
        </w:rPr>
        <w:t>Viiratsi aleviku keskuse välisilme parandamiseks Sakala tn alajaama juures asuvate jäätmekonteinerite ümberpaigutamine ja jäätmemajade ehitamine Viiratsi alevik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rastruktuuri areng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Sakala ja Ristiku tänavate vahelise promenaadi pikendamine Ristiku ja Heina tänavate vahele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09" w:hanging="425"/>
        <w:rPr/>
      </w:pPr>
      <w:r>
        <w:rPr>
          <w:sz w:val="24"/>
          <w:szCs w:val="24"/>
        </w:rPr>
        <w:t xml:space="preserve">Viiratsi aleviku siseste kergliiklusteede ühendamine alevikku ümbritsevate kergliiklusteedega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93" w:hanging="284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kergliiklusteed Väluste tee äärde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93" w:hanging="284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äluste tee ja Sõpruse tn. vahelise kergliiklustee renoveerimine ja ühendamine Sõpruse 10 ja 12 siseteedega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93" w:hanging="284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kergliiklustee ehitamine Sõpruse 20 eest Väluste tee ja Heina tn. ristmikuni;          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93" w:hanging="284"/>
        <w:rPr/>
      </w:pPr>
      <w:r>
        <w:rPr>
          <w:sz w:val="24"/>
          <w:szCs w:val="24"/>
        </w:rPr>
        <w:t xml:space="preserve">II-se ja III-da tiigi vahelise kergliiklustee ehitamine rahvamajast Saka 1 parkimisplatsini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93" w:hanging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Kergliiklustee ja silla ehitamine välislavast üle I-se tiigi (otsa) Tiigi tänavani (Tiigi tn. perepargi ja välislava ühendus)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Kõnniteede võrgustiku edasiarendamine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Ehitajate tn. äärde ja Ehitajate tn. Tiigi tn-le Viiratsi koolini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Nooruse tn. äärde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09" w:hanging="425"/>
        <w:rPr/>
      </w:pPr>
      <w:r>
        <w:rPr>
          <w:sz w:val="24"/>
          <w:szCs w:val="24"/>
        </w:rPr>
        <w:t>Terviseradade väljaarendamine ümber II-se, III-da ja IV-da tiigi ning Nooruse tänavalt III-da ja IV-da tiigi vahelt ehitatava spordihallini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Aleviku tänavate tolmuvabaks muutmine (Tiigi Sõpruse tänavate kolmnurk).</w:t>
      </w:r>
    </w:p>
    <w:p>
      <w:pPr>
        <w:pStyle w:val="Normal"/>
        <w:numPr>
          <w:ilvl w:val="0"/>
          <w:numId w:val="3"/>
        </w:numPr>
        <w:ind w:left="720" w:hanging="436"/>
        <w:rPr>
          <w:sz w:val="24"/>
          <w:szCs w:val="24"/>
        </w:rPr>
      </w:pPr>
      <w:r>
        <w:rPr>
          <w:sz w:val="24"/>
          <w:szCs w:val="24"/>
        </w:rPr>
        <w:t>Kaasaegse teadetetahvli paigaldamine Viiratsi kaupluse et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valisuse arendamine</w:t>
      </w:r>
    </w:p>
    <w:p>
      <w:pPr>
        <w:pStyle w:val="Normal"/>
        <w:numPr>
          <w:ilvl w:val="0"/>
          <w:numId w:val="1"/>
        </w:numPr>
        <w:ind w:left="720" w:hanging="436"/>
        <w:rPr>
          <w:sz w:val="24"/>
          <w:szCs w:val="24"/>
        </w:rPr>
      </w:pPr>
      <w:r>
        <w:rPr>
          <w:bCs/>
          <w:sz w:val="24"/>
          <w:szCs w:val="24"/>
        </w:rPr>
        <w:t>Kolmanda sektori kaasamine turvalisuse tagamisele (naabrivalve laiendamine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/>
        <w:ind w:left="709" w:hanging="425"/>
        <w:rPr/>
      </w:pPr>
      <w:r>
        <w:rPr/>
        <w:t>Viiratsi aleviku elanike turvalisuse suurendamiseks Väluste tee ja Sakala tn. ristumiskohtadesse tähistatud ülekäiguradade rajamin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Liiklusmärgid:  Ehitajate tee – Sõpruse tn., Ehitajate tee – Tiigi tn., Kulli – Heina ja Ristiku - Heina ristmike tähistamine ( samaliigiliste teede ristmikud v. peatee määramine)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io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skkonna- ja loodushoidlik, hästivarustatud tehnosüsteemide ja infrastruktuuriga, haridus-, kultuuri-, ettevõtluse-, tervise-, vanade- ja noortesõbralik turvalise elukeskkonnaga kaunis tiheasustusa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036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036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43:00Z</dcterms:created>
  <dc:creator>paps</dc:creator>
  <dc:description/>
  <dc:language>en-US</dc:language>
  <cp:lastModifiedBy>Veiko</cp:lastModifiedBy>
  <dcterms:modified xsi:type="dcterms:W3CDTF">2014-09-26T07:43:00Z</dcterms:modified>
  <cp:revision>2</cp:revision>
  <dc:subject/>
  <dc:title/>
</cp:coreProperties>
</file>