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T S U 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Viljandi                                                                                               18. august 2015 n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Vallavolikogu 19.12.2013 otsuse nr 17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iljandi Vallavolikogu alatiste komisjonide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koosseisude kinnitamine“ punkti 2.4 muutmin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haliku omavalitsuse korralduse seaduse § 22 lg 1 p 20, § 47 lg 1, Viljandi Vallavolikogu 19.11.2014 määruse nr 49 „Viljandi valla põhimäärus“ § 9 lg 5 ja lg 8  p 1 ja Piia Vilu 03.08.2015 (reg.nr 1-8/3309) avalduse alusel ning arvestades komisjoni aseesimehe ettepanekut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jandi Vallavolikogu </w:t>
      </w:r>
      <w:r>
        <w:rPr>
          <w:rFonts w:cs="Times New Roman" w:ascii="Times New Roman" w:hAnsi="Times New Roman"/>
          <w:b/>
          <w:sz w:val="24"/>
          <w:szCs w:val="24"/>
        </w:rPr>
        <w:t>o t s u s t a b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Muuta Viljandi Vallavolikogu 19.12.2013 otsuses nr 17 „Viljandi Vallavolikogu alatiste komisjonide koosseisude kinnitamine“  sotsiaalkomisjoni koosseisu kinnitades komisjoni liikmeks Mari Karilaidi (Karilaid) Piia Vilu asemele: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Mari Karilaid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äesoleva otsusega mittenõustumisel võib esitada vaide Viljandi Vallavolikogule aadressil Kauba tn 9, 71020 Viljandi või kaebuse Tartu Halduskohtule aadressil Kalevi tn 1, 51010 Tartu, 30 päeva jooksul otsuse teadasaamisest arvate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tsus jõustub teatavakstegemisel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ar Mutl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avolikogu esimee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oniliselt: Piia Vilu (kliinika@hot.ee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Mari Karilaid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5:00Z</dcterms:created>
  <dc:creator>karmenP</dc:creator>
  <dc:description/>
  <dc:language>en-US</dc:language>
  <cp:lastModifiedBy>Inge Tiido</cp:lastModifiedBy>
  <dcterms:modified xsi:type="dcterms:W3CDTF">2015-08-04T10:35:00Z</dcterms:modified>
  <cp:revision>3</cp:revision>
  <dc:subject/>
  <dc:title/>
</cp:coreProperties>
</file>