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T S U S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</w:rPr>
        <w:t>Viljandi</w:t>
        <w:tab/>
        <w:tab/>
        <w:tab/>
        <w:tab/>
        <w:t xml:space="preserve">16. detsember 2015 nr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>Valla esindajate nimetamin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</w:rPr>
        <w:t>hoolekogudess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Haridusvõrgu korrastamise käigus tehti 2015. aastal mitmed ümberkorraldused. Tegevuse on lõpetanud Heimtali Lasteaed, Puiatu Lasteaed-Kool, Päri Lasteaed ja Pärsti Lasteaed. 01. juulist 2015. a muudeti Ramsi Lasteaed-Kool Ramsi Lasteaiaks „Taruke“ ning alustas tööd Viljandi valla lasteaed „Päikesekiir“, mille õppekohad asuvad Puiatus, Pärstis ja Päri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Eelnimetatud ümberkorraldused haridusvõrgus on toonud kaasa vajaduse muuta valla (pidaja) esindajaid valla koolide ja lasteaedade hoolekogude koosseisudes. Alates 19.09.2014. a ei ole vallavolikogu liige Anu Raud, kes oli valla esindajana nimetatud Heimtali Põhikooli hoolekogusse, seetõttu on vajalik nimetada uus valla esindaja Heimtali kooli hoolekoguss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Tulenevalt eeltoodust ja võttes aluseks põhikooli- ja gümnaasiumiseaduse § 73 lg 2 ning kooli-eelse lasteasutuse seaduse § 24 lg 2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imetada valla (pidaja) esindajad valla koolide ja lasteaedade hoolekogudes alljärgnevalt:</w:t>
      </w:r>
    </w:p>
    <w:p>
      <w:pPr>
        <w:pStyle w:val="Normal"/>
        <w:rPr/>
      </w:pPr>
      <w:r>
        <w:rPr/>
        <w:t>1.1. Holstre Kool</w:t>
        <w:tab/>
        <w:tab/>
        <w:tab/>
        <w:tab/>
        <w:tab/>
        <w:t>Tiia Tomson</w:t>
      </w:r>
    </w:p>
    <w:p>
      <w:pPr>
        <w:pStyle w:val="Normal"/>
        <w:rPr/>
      </w:pPr>
      <w:r>
        <w:rPr/>
        <w:t>1.2. Kalmetu Põhikool</w:t>
        <w:tab/>
        <w:tab/>
        <w:tab/>
        <w:tab/>
        <w:t>Mait Siirus</w:t>
      </w:r>
    </w:p>
    <w:p>
      <w:pPr>
        <w:pStyle w:val="Normal"/>
        <w:rPr/>
      </w:pPr>
      <w:r>
        <w:rPr/>
        <w:t>1.3. Paistu Kool</w:t>
        <w:tab/>
        <w:tab/>
        <w:tab/>
        <w:tab/>
        <w:tab/>
        <w:t>Tiia Tomson</w:t>
      </w:r>
    </w:p>
    <w:p>
      <w:pPr>
        <w:pStyle w:val="Normal"/>
        <w:rPr/>
      </w:pPr>
      <w:r>
        <w:rPr/>
        <w:t>1.4. Saarepeedi Kool</w:t>
        <w:tab/>
        <w:tab/>
        <w:tab/>
        <w:tab/>
        <w:tab/>
        <w:t>Ando Adamson</w:t>
      </w:r>
    </w:p>
    <w:p>
      <w:pPr>
        <w:pStyle w:val="Normal"/>
        <w:rPr/>
      </w:pPr>
      <w:r>
        <w:rPr/>
        <w:t>1.5. Vana-Võidu Lasteaed</w:t>
        <w:tab/>
        <w:tab/>
        <w:tab/>
        <w:tab/>
        <w:t>Ott Kukk</w:t>
      </w:r>
    </w:p>
    <w:p>
      <w:pPr>
        <w:pStyle w:val="Normal"/>
        <w:rPr/>
      </w:pPr>
      <w:r>
        <w:rPr/>
        <w:t>1.6. Uusna Lasteaed ,,Tõruke"</w:t>
        <w:tab/>
        <w:tab/>
        <w:tab/>
        <w:t>Sulev Kannimäe</w:t>
      </w:r>
    </w:p>
    <w:p>
      <w:pPr>
        <w:pStyle w:val="Normal"/>
        <w:rPr/>
      </w:pPr>
      <w:r>
        <w:rPr/>
        <w:t>1.7. Viiratsi Kool</w:t>
        <w:tab/>
        <w:tab/>
        <w:tab/>
        <w:tab/>
        <w:tab/>
        <w:t>Ülle Gurjev</w:t>
      </w:r>
    </w:p>
    <w:p>
      <w:pPr>
        <w:pStyle w:val="Normal"/>
        <w:rPr/>
      </w:pPr>
      <w:r>
        <w:rPr/>
        <w:t>1.8. Viiratsi Lasteaed ,,Rüblik“</w:t>
        <w:tab/>
        <w:tab/>
        <w:tab/>
        <w:t>Kaupo Kase</w:t>
      </w:r>
    </w:p>
    <w:p>
      <w:pPr>
        <w:pStyle w:val="Normal"/>
        <w:rPr/>
      </w:pPr>
      <w:r>
        <w:rPr/>
        <w:t>1.9. Heimtali Põhikool</w:t>
        <w:tab/>
        <w:tab/>
        <w:tab/>
        <w:tab/>
        <w:t>Jaan Mätas</w:t>
      </w:r>
    </w:p>
    <w:p>
      <w:pPr>
        <w:pStyle w:val="Normal"/>
        <w:rPr/>
      </w:pPr>
      <w:r>
        <w:rPr/>
        <w:t>1.10. Ramsi Lasteaed „Taruke“</w:t>
        <w:tab/>
        <w:tab/>
        <w:tab/>
        <w:t>Sulev Kannimäe</w:t>
      </w:r>
    </w:p>
    <w:p>
      <w:pPr>
        <w:pStyle w:val="Normal"/>
        <w:rPr/>
      </w:pPr>
      <w:r>
        <w:rPr/>
        <w:t>1.11. Viljandi Valla Lasteaed „Päikesekiir“</w:t>
        <w:tab/>
        <w:tab/>
        <w:t>Kaupo Kase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lang w:val="et-EE"/>
        </w:rPr>
      </w:pPr>
      <w:r>
        <w:rPr>
          <w:lang w:val="et-EE"/>
        </w:rPr>
        <w:t>2. Tunnistada kehtetuks Viljandi Vallavolikogu 19.02.2014. a otsus nr 31 „Valla esindajate nimetamine hoolekogudesse“.</w:t>
      </w:r>
    </w:p>
    <w:p>
      <w:pPr>
        <w:pStyle w:val="TextBody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lang w:val="et-EE"/>
        </w:rPr>
        <w:t>3. Käesoleva otsusega mittenõustumisel võib esitada vaide Viljandi Vallavolikogule Kauba tn 9, 71020 Viljandi või kaebuse Tartu Halduskohtule aadressil Kalevi tn 1, 51010 Tartu, 30 päeva jooksul otsuse teadasaamise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4</w:t>
      </w:r>
      <w:bookmarkStart w:id="0" w:name="_GoBack"/>
      <w:bookmarkEnd w:id="0"/>
      <w:r>
        <w:rPr/>
        <w:t>. Otsus jõustub teatavakstegemi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lar Mutle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</w:rPr>
        <w:t xml:space="preserve">Elektrooniliselt: 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  <w:t>Avalikustada: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-01-06 VOLIKOGU_HALDUSAKT_MA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1:00Z</dcterms:created>
  <dc:creator>Reet Pramann</dc:creator>
  <dc:description/>
  <cp:keywords/>
  <dc:language>en-US</dc:language>
  <cp:lastModifiedBy>karmenP</cp:lastModifiedBy>
  <cp:lastPrinted>2015-01-06T16:35:00Z</cp:lastPrinted>
  <dcterms:modified xsi:type="dcterms:W3CDTF">2015-12-11T09:01:00Z</dcterms:modified>
  <cp:revision>7</cp:revision>
  <dc:subject/>
  <dc:title/>
</cp:coreProperties>
</file>